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winismen och Hitler</w:t>
      </w:r>
    </w:p>
    <w:p>
      <w:pPr>
        <w:pStyle w:val="Normal"/>
        <w:jc w:val="center"/>
        <w:rPr>
          <w:b/>
          <w:b/>
          <w:bCs/>
        </w:rPr>
      </w:pPr>
      <w:r>
        <w:rPr>
          <w:b/>
          <w:bCs/>
        </w:rPr>
      </w:r>
    </w:p>
    <w:p>
      <w:pPr>
        <w:pStyle w:val="Normal"/>
        <w:rPr/>
      </w:pPr>
      <w:r>
        <w:rPr/>
        <w:t>När Darwin hade lagt fram sin teori om att endast de starkaste och bäst gynnade överlever hade han ingen aning om hur stor betydelse det skulle få för världen efter att han hade dött.</w:t>
      </w:r>
    </w:p>
    <w:p>
      <w:pPr>
        <w:pStyle w:val="Normal"/>
        <w:rPr/>
      </w:pPr>
      <w:r>
        <w:rPr/>
        <w:t>När Darwin var i liv var det mycket diskussioner om det Darwin hade påstått, var sant. Många trodde att det var lögn, men efter att flera forskare gått över på Darwins sida, var det inte mycket att säga. Darwin lade fram många teorier om människan, men den kändaste och den som skulle innebära mest för eftervärlden var ändå ”den starkaste överlever”.</w:t>
      </w:r>
    </w:p>
    <w:p>
      <w:pPr>
        <w:pStyle w:val="Normal"/>
        <w:rPr/>
      </w:pPr>
      <w:r>
        <w:rPr/>
        <w:t>Under slutet av 1800-talet och i början av 1900-talet skapades många nya ideologier, och många nya tankar kom fram. Darwins teorier var flera år gamla, och det var inte många som verkligen förstod var de betydde.</w:t>
      </w:r>
    </w:p>
    <w:p>
      <w:pPr>
        <w:pStyle w:val="Normal"/>
        <w:rPr/>
      </w:pPr>
      <w:r>
        <w:rPr/>
        <w:t>Diskriminering mot olika folkgrupper har förekommit länge, och ingen vet egentligen vad det är för skillnad på olika människor. På medeltiden sade man att adeln hade blått blod, läkekonsten var nämligen inte utvecklad. Som alla vet är det helt fel. Förutom att vi ser olika ut är det inget som skiljer oss människor ifrån varandra. Som sagt, när ideologierna kom var det många som kom att använda sig av just Darwins lära. Hitler var en av dem. Vi människor är en art, och det är helt absurt att man ska börja dela upp oss i flera arter. Det var ju inte så Darwin hade menat när han lade fram sina teorier, men det misstolkades, bla. av nazisterna.</w:t>
      </w:r>
    </w:p>
    <w:p>
      <w:pPr>
        <w:pStyle w:val="Normal"/>
        <w:rPr/>
      </w:pPr>
      <w:r>
        <w:rPr/>
        <w:t xml:space="preserve"> </w:t>
      </w:r>
    </w:p>
    <w:p>
      <w:pPr>
        <w:pStyle w:val="Normal"/>
        <w:rPr/>
      </w:pPr>
      <w:r>
        <w:rPr/>
      </w:r>
    </w:p>
    <w:p>
      <w:pPr>
        <w:pStyle w:val="Normal"/>
        <w:rPr/>
      </w:pPr>
      <w:r>
        <w:rPr/>
        <w:t>Hitler ansåg att han själv var överlägsen alla andra människor men ville ändå nå ut till de breda massorna och skapa en "sund medelklass". Han hatade kapitalismen och ansåg att arbetarklassen var offer för en kampanj organiserad av de socialdemokratiska ledarna som gick ut på att " förgifta och fördärva folksjälen". Dessa socialdemokrater var i sin tur påverkade av "de onda judarna". Hitler trodde att judarna var ute efter att fördärva och underkuva de ariska folken för att de var så överlägsna. Var hade han fått dessa tankar ifrån?</w:t>
      </w:r>
    </w:p>
    <w:p>
      <w:pPr>
        <w:pStyle w:val="Normal"/>
        <w:rPr/>
      </w:pPr>
      <w:r>
        <w:rPr/>
        <w:t>Ja, Hitler ansåg ju att det ariska folket var "den starkare" och mer överlägsna rasen. Dessa tankar hade han troligen fått från den så kallade darwinismen som kom vid sekelskiftet. Charles Darwin hade bedrivit ärftlighetsforskning och utformat en utvecklingslära som gick ut på följande:</w:t>
      </w:r>
    </w:p>
    <w:p>
      <w:pPr>
        <w:pStyle w:val="Normal"/>
        <w:rPr/>
      </w:pPr>
      <w:r>
        <w:rPr/>
        <w:t>"Naturens urvalskrafter gynnar de variationer som är framgångsrika. (...) De mest livsdugliga typerna inom arten, dvs de "starkaste" med de bäst anpassade egenskaperna, har de största möjligheterna att överleva och föröka sig, medan de sämre anpassade så småningom konkurreras ut. Detta är också det enda sättet till utveckling."</w:t>
      </w:r>
    </w:p>
    <w:p>
      <w:pPr>
        <w:pStyle w:val="Normal"/>
        <w:rPr/>
      </w:pPr>
      <w:r>
        <w:rPr/>
        <w:t xml:space="preserve">Som det här, när Hitler sa att den ariska rasen var bättre anpassad att överleva, är väldigt underligt eftersom alla människor, var man än bor har anpassat sig lika bra och har lika stora chanser att överleva här på jorden. De första riktiga människorna som liknade oss uppkom troligtvis i Afrika och var svarta, därför kan man fråga sig varför den vita ariska rasen är bättre gynnad än den svarta som ändå har haft längre tid att utveckla sig. Enligt Hitler skulle man vara vältränad och kraftigtbygd, han ville att hela värden skulle vara arier. </w:t>
      </w:r>
    </w:p>
    <w:p>
      <w:pPr>
        <w:pStyle w:val="Normal"/>
        <w:ind w:right="72" w:hanging="0"/>
        <w:rPr/>
      </w:pPr>
      <w:r>
        <w:rPr/>
        <w:t>Man bör dock tänka på att darwinismen skapades under en tid då människan var mindre civiliserad och idén byggde på att ett naturligt urval skulle ske. Hitler ansåg att den ariska rasen skulle föras vidare och de svagare raserna, t.ex. judar och zigenare, skulle utrotas, men inte genom ett naturligt urval. Det skulle ta för lång tid. Hitler ville utrota dessa svagare raser under en kort period. Jämlikhet mellan raser ansåg Hitler vara omöjligt.</w:t>
      </w:r>
    </w:p>
    <w:p>
      <w:pPr>
        <w:pStyle w:val="Normal"/>
        <w:rPr/>
      </w:pPr>
      <w:r>
        <w:rPr/>
        <w:t>"Skapelsen är inte avslutad, man måste göra urval" sade Hitler och ansåg sig utvald att leda arbetet och "hjälpa Herrens verk på traven".</w:t>
      </w:r>
    </w:p>
    <w:p>
      <w:pPr>
        <w:pStyle w:val="Normal"/>
        <w:rPr>
          <w:szCs w:val="27"/>
        </w:rPr>
      </w:pPr>
      <w:r>
        <w:rPr>
          <w:szCs w:val="27"/>
        </w:rPr>
        <w:t>Hitlers och nazismens rasbegrepp bygger på en föreställning om det tyska blodet. Ett helt irrationellt sätt att resonera. Ingen biolog, vare sig då eller nu, kan se någon skillnad på tyskt och t.ex. turkiskt blod. Ändå hävdade Hitler att blodsgemenskapen fanns där. Det säger en hel del om nazismens väsen, som en känslornas lära.</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15:00Z</dcterms:created>
  <dc:creator>PHILIP</dc:creator>
  <dc:description/>
  <dc:language>en-US</dc:language>
  <cp:lastModifiedBy>Gärdesskolan</cp:lastModifiedBy>
  <cp:lastPrinted>2001-11-21T10:14:00Z</cp:lastPrinted>
  <dcterms:modified xsi:type="dcterms:W3CDTF">2001-11-21T09:15:00Z</dcterms:modified>
  <cp:revision>2</cp:revision>
  <dc:subject/>
  <dc:title>Hitler ansåg att han själv var överlägsen alla andra människor men ville ändå nå ut till de breda massorna och skapa en "sund </dc:title>
</cp:coreProperties>
</file>